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Va’ e ammoniscilo fra te e lui sol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2 AGOSTO (Mt 18,15-20)</w:t>
      </w:r>
    </w:p>
    <w:p>
      <w:pPr>
        <w:pStyle w:val="Normal"/>
        <w:spacing w:before="0" w:after="120"/>
        <w:jc w:val="both"/>
        <w:rPr/>
      </w:pPr>
      <w:r>
        <w:rPr>
          <w:rFonts w:cs="Arial" w:ascii="Arial" w:hAnsi="Arial"/>
          <w:sz w:val="22"/>
          <w:szCs w:val="22"/>
        </w:rPr>
        <w:t>Due regole essenziali per la costruzione santa della comunità sono l’ammonizione dei peccatori e la creazione di un cuor solo e di un’anima sola, con uno spirito che riesce a divenire con gli altri spiriti un solo intento, un solo pensiero, una sola volontà: intento, pensiero, volontà di Cristo Gesù in ciascun membro della comunità. Questa comunione è essenziale per la vita della comunità. Senza comunione vi è disgregazione ed ognuno alla fine cammina per suo conto. È Chiesa fuori Chiesa, è vita senza la vita che viene da Gesù Signore. È una vita che ben presto si trasformerà in cancrena per il corpo. San Paolo così esorta i Cristiani della comunità di Corinto.</w:t>
      </w:r>
    </w:p>
    <w:p>
      <w:pPr>
        <w:pStyle w:val="Normal"/>
        <w:spacing w:before="0" w:after="120"/>
        <w:jc w:val="both"/>
        <w:rPr/>
      </w:pPr>
      <w:r>
        <w:rPr>
          <w:rFonts w:cs="Arial" w:ascii="Arial" w:hAnsi="Arial"/>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10-25). </w:t>
      </w:r>
    </w:p>
    <w:p>
      <w:pPr>
        <w:pStyle w:val="Normal"/>
        <w:spacing w:before="0" w:after="120"/>
        <w:jc w:val="both"/>
        <w:rPr/>
      </w:pPr>
      <w:r>
        <w:rPr>
          <w:rFonts w:cs="Arial" w:ascii="Arial" w:hAnsi="Arial"/>
          <w:sz w:val="22"/>
          <w:szCs w:val="22"/>
        </w:rPr>
        <w:t xml:space="preserve">Senza comunione di intenti ogni pastorale naufraga sugli scogli della superbia del cuore e della mente. Nella superbia Dio si ritira e l’uomo è abbandonato solo a se stesso. È il disastro personale, ma anche comunitario. Dio invece è sempre con gli umili. Ad essi mai nega la sua grazia. Il Corpo di Cristo è santo. Santo esso va sempre custodito. Quando un fratello insudicia il Corpo Santo di Cristo, lo macchia con il suo peccato, lo avvelena con le sue trasgressioni e non vuole ritornare da se stesso nella santità e verità, è giusto che egli venga ammonito con saggezza, carità, discrezione, ma anche con energia, fermezza, fortezza di Spirito Santo. </w:t>
      </w:r>
    </w:p>
    <w:p>
      <w:pPr>
        <w:pStyle w:val="Normal"/>
        <w:spacing w:before="0" w:after="120"/>
        <w:jc w:val="both"/>
        <w:rPr>
          <w:rFonts w:ascii="Arial" w:hAnsi="Arial" w:cs="Arial"/>
          <w:i/>
          <w:i/>
          <w:iCs/>
          <w:sz w:val="20"/>
          <w:szCs w:val="20"/>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pPr>
      <w:r>
        <w:rPr>
          <w:rFonts w:cs="Arial" w:ascii="Arial" w:hAnsi="Arial"/>
          <w:sz w:val="22"/>
          <w:szCs w:val="22"/>
        </w:rPr>
        <w:t>Prima si ammonisce nel silenzio, con grande discrezione, a tu per tu. Se il peccatore non ascolta e persevera nel suo peccato, si è obbligati ad ammonirlo dinanzi a due testimoni. È questa una vera ammonizione giudiziale. Si portano due testimoni per significare al peccatore la gravità del suo stato. Il Corpo di Cristo da Lui non è rispettato nella sua santità. Se non ascolta neanche questa volta, è giusto informare coloro che nella Chiesa esercitano il potere, perché si prenda una decisione se, con giustizia, richiesta dal Corpo di Gesù Signore. Se neanche ascolta la Chiesa, allora è giusto che il peccatore sia considerato come un pagano. Uno che è fuori del Corp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Corpo di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1:00Z</dcterms:created>
  <dc:creator>GIANC</dc:creator>
  <dc:description/>
  <dc:language>en-US</dc:language>
  <cp:lastModifiedBy>GIANC</cp:lastModifiedBy>
  <dcterms:modified xsi:type="dcterms:W3CDTF">2015-07-15T18:01:00Z</dcterms:modified>
  <cp:revision>2</cp:revision>
  <dc:subject/>
  <dc:title/>
</cp:coreProperties>
</file>